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</w:t>
        <w:tab/>
        <w:t>...................., dnia .................... …. 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.................... nr 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-000 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/nazwisko i adres konsumenta/</w:t>
      </w:r>
    </w:p>
    <w:p>
      <w:pPr>
        <w:pStyle w:val="Normal"/>
        <w:spacing w:before="240" w:after="0"/>
        <w:ind w:left="56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SC Bis SP. z o.o. </w:t>
        <w:br/>
        <w:t>ul. Dworcowa 42,</w:t>
        <w:br/>
        <w:t>62-060 Skrzynki</w:t>
      </w:r>
    </w:p>
    <w:p>
      <w:pPr>
        <w:pStyle w:val="Normal"/>
        <w:spacing w:before="24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 ODSTĄPIENIU OD UMOWY ZAWARTEJ NA ODLEGŁOŚĆ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podstawie art. 7 ust. 1 ustawy z dnia 2 marca 2000 r. o ochronie niektórych praw konsumentów oraz o odpowiedzialności za szkodę wyrządzoną przez produkt niebezpieczny (Dz. U. z 2000 r., Nr 22, poz. 271 z późn. zm.) oświadczam, że odstępuję od umowy sprzedaży zawartej za pośrednictwem sklepu internetowego RSC Bis Sp. z o.o. (adres: http://sklep.rscbis.com.pl) w dniu .................... nr aukcji ..................... której przedmiotem był zakup ........................................................................................... .</w:t>
      </w:r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cześnie informuję, że przesyłkę zawierającą zakupiony przez mnie towar otrzymałem w dniu ………………...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jąc powyższe na uwadze, zwracam towar i równocześnie wnoszę, na podstawie art. 13 ust. 1 ww. ustawy, o wydanie pisemnego poświadczenia o zwrocie świadczenia.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rotu wpłaconej przeze mnie kwoty w wysokości </w:t>
      </w:r>
      <w:r>
        <w:rPr>
          <w:rFonts w:cs="Palatino Linotype" w:ascii="Palatino Linotype" w:hAnsi="Palatino Linotype"/>
          <w:b/>
          <w:sz w:val="22"/>
          <w:szCs w:val="22"/>
        </w:rPr>
        <w:t>…………,</w:t>
      </w:r>
      <w:r>
        <w:rPr>
          <w:rFonts w:cs="Palatino Linotype" w:ascii="Palatino Linotype" w:hAnsi="Palatino Linotype"/>
          <w:sz w:val="22"/>
          <w:szCs w:val="22"/>
        </w:rPr>
        <w:t xml:space="preserve"> na którą składa się cena towaru oraz koszt jego przesyłki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  <w:r>
        <w:rPr>
          <w:rFonts w:cs="Palatino Linotype" w:ascii="Palatino Linotype" w:hAnsi="Palatino Linotype"/>
          <w:sz w:val="22"/>
          <w:szCs w:val="22"/>
        </w:rPr>
        <w:t>, proszę dokonać na następujący rachunek bankowy:</w:t>
      </w:r>
    </w:p>
    <w:p>
      <w:pPr>
        <w:pStyle w:val="Normal"/>
        <w:spacing w:before="0" w:after="240"/>
        <w:ind w:firstLine="42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ank: ………………………………………………………………………………………………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Numer rachunku: ……………………………………………………………………………………..</w:t>
      </w:r>
    </w:p>
    <w:p>
      <w:pPr>
        <w:pStyle w:val="Normal"/>
        <w:spacing w:before="0" w:after="240"/>
        <w:ind w:firstLine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240" w:after="0"/>
        <w:ind w:left="576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20"/>
          <w:tab w:val="right" w:pos="8785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/podpis konsumenta/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oszty przesyłki zwrotnej (po skutecznym odstąpieniu od umowy) obciążają konsumenta. Przytoczony rozkład ciężaru ponoszonych przez strony kosztów przesyłek wynika z wyroku Europejskiego Trybunału Sprawiedliwości z dnia 15 kwietnia 2010 r. (sygn. sprawy C-511/08) interpretującego Dyrektywę 97/7/WE Parlamentu Europejskiego i Rady w sprawie ochrony konsumentów w przypadku umów zawieranych na odległoś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7:00Z</dcterms:created>
  <dc:creator>Ewa Sól</dc:creator>
  <dc:description/>
  <dc:language>en-US</dc:language>
  <cp:lastModifiedBy>Łukasz Sperling</cp:lastModifiedBy>
  <cp:lastPrinted>2010-10-29T11:32:00Z</cp:lastPrinted>
  <dcterms:modified xsi:type="dcterms:W3CDTF">2014-12-10T10:47:00Z</dcterms:modified>
  <cp:revision>2</cp:revision>
  <dc:subject/>
  <dc:title/>
</cp:coreProperties>
</file>